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0" w:right="54" w:hanging="0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MANDA DI PARTECIPAZIONE AL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ORKSHOP CON OPERATORI ESTERI DEL SETTORE FOOD IN EMILIA-ROMAG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OLOGNA, 11 LUGLIO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 invia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ntro e non oltre il 20 giugno 2017</w:t>
      </w:r>
      <w:r>
        <w:rPr>
          <w:rFonts w:cs="Verdana" w:ascii="Verdana" w:hAnsi="Verdana"/>
          <w:bCs/>
          <w:sz w:val="18"/>
          <w:szCs w:val="18"/>
        </w:rPr>
        <w:t xml:space="preserve"> via mail a estero@fe.camcom.it 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tbl>
      <w:tblPr>
        <w:tblW w:w="997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992"/>
        <w:gridCol w:w="3924"/>
        <w:gridCol w:w="1536"/>
      </w:tblGrid>
      <w:tr>
        <w:trPr>
          <w:trHeight w:val="692" w:hRule="atLeast"/>
        </w:trPr>
        <w:tc>
          <w:tcPr>
            <w:tcW w:w="99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it-IT"/>
              </w:rPr>
              <w:t>COMPANY</w:t>
            </w:r>
          </w:p>
        </w:tc>
      </w:tr>
      <w:tr>
        <w:trPr>
          <w:trHeight w:val="692" w:hRule="atLeast"/>
        </w:trPr>
        <w:tc>
          <w:tcPr>
            <w:tcW w:w="997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it-IT"/>
              </w:rPr>
              <w:t xml:space="preserve">ADDRESS 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         </w:t>
            </w:r>
          </w:p>
        </w:tc>
      </w:tr>
      <w:tr>
        <w:trPr>
          <w:trHeight w:val="692" w:hRule="atLeast"/>
        </w:trPr>
        <w:tc>
          <w:tcPr>
            <w:tcW w:w="3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ZIP CODE </w:t>
            </w:r>
          </w:p>
        </w:tc>
        <w:tc>
          <w:tcPr>
            <w:tcW w:w="49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ITY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ROV  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</w:t>
            </w:r>
          </w:p>
        </w:tc>
      </w:tr>
      <w:tr>
        <w:trPr>
          <w:trHeight w:val="692" w:hRule="atLeast"/>
        </w:trPr>
        <w:tc>
          <w:tcPr>
            <w:tcW w:w="45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AX </w:t>
            </w:r>
          </w:p>
        </w:tc>
        <w:tc>
          <w:tcPr>
            <w:tcW w:w="5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HONE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45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WEBSITE </w:t>
            </w:r>
          </w:p>
        </w:tc>
        <w:tc>
          <w:tcPr>
            <w:tcW w:w="5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 MAI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9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ACT PERSON                        </w:t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>2. COMPANY PRODUCTION</w:t>
      </w:r>
    </w:p>
    <w:tbl>
      <w:tblPr>
        <w:tblW w:w="997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92" w:hRule="atLeast"/>
        </w:trPr>
        <w:tc>
          <w:tcPr>
            <w:tcW w:w="9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0" w:name="__Fieldmark__0_1807805179"/>
            <w:bookmarkStart w:id="1" w:name="__Fieldmark__0_1807805179"/>
            <w:bookmarkEnd w:id="1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cheese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2" w:name="__Fieldmark__1_1807805179"/>
            <w:bookmarkStart w:id="3" w:name="__Fieldmark__1_1807805179"/>
            <w:bookmarkEnd w:id="3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charcuterie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4" w:name="__Fieldmark__2_1807805179"/>
            <w:bookmarkStart w:id="5" w:name="__Fieldmark__2_1807805179"/>
            <w:bookmarkEnd w:id="5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olive oil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6" w:name="__Fieldmark__3_1807805179"/>
            <w:bookmarkStart w:id="7" w:name="__Fieldmark__3_1807805179"/>
            <w:bookmarkEnd w:id="7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vinegar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8" w:name="__Fieldmark__4_1807805179"/>
            <w:bookmarkStart w:id="9" w:name="__Fieldmark__4_1807805179"/>
            <w:bookmarkEnd w:id="9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fresh meat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eastAsia="Verdana"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eastAsia="Verdana" w:cs="Verdana"/>
                <w:lang w:val="en-US"/>
              </w:rPr>
              <w:fldChar w:fldCharType="separate"/>
            </w:r>
            <w:bookmarkStart w:id="10" w:name="__Fieldmark__5_1807805179"/>
            <w:bookmarkStart w:id="11" w:name="__Fieldmark__5_1807805179"/>
            <w:bookmarkEnd w:id="11"/>
            <w:r>
              <w:rPr>
                <w:rFonts w:eastAsia="Verdana"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eastAsia="Verdana"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fresh produce (Fruit and Vegetable)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12" w:name="__Fieldmark__6_1807805179"/>
            <w:bookmarkStart w:id="13" w:name="__Fieldmark__6_1807805179"/>
            <w:bookmarkEnd w:id="13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organic product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14" w:name="__Fieldmark__7_1807805179"/>
            <w:bookmarkStart w:id="15" w:name="__Fieldmark__7_1807805179"/>
            <w:bookmarkEnd w:id="15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pasta 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16" w:name="__Fieldmark__8_1807805179"/>
            <w:bookmarkStart w:id="17" w:name="__Fieldmark__8_1807805179"/>
            <w:bookmarkEnd w:id="17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 coffe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eastAsia="Verdana"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eastAsia="Verdana" w:cs="Verdana"/>
                <w:lang w:val="en-US"/>
              </w:rPr>
              <w:fldChar w:fldCharType="separate"/>
            </w:r>
            <w:bookmarkStart w:id="18" w:name="__Fieldmark__9_1807805179"/>
            <w:bookmarkStart w:id="19" w:name="__Fieldmark__9_1807805179"/>
            <w:bookmarkEnd w:id="19"/>
            <w:r>
              <w:rPr>
                <w:rFonts w:eastAsia="Verdana"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eastAsia="Verdana"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chocolate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20" w:name="__Fieldmark__10_1807805179"/>
            <w:bookmarkStart w:id="21" w:name="__Fieldmark__10_1807805179"/>
            <w:bookmarkEnd w:id="21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 other products: _______________________________________________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3. </w:t>
      </w:r>
      <w:r>
        <w:rPr>
          <w:rFonts w:cs="Verdana" w:ascii="Verdana" w:hAnsi="Verdana"/>
          <w:b/>
          <w:caps/>
          <w:sz w:val="18"/>
          <w:szCs w:val="18"/>
          <w:lang w:val="en-GB"/>
        </w:rPr>
        <w:t>description of the COMPANY (</w:t>
      </w:r>
      <w:r>
        <w:rPr>
          <w:rFonts w:cs="Verdana" w:ascii="Verdana" w:hAnsi="Verdana"/>
          <w:b/>
          <w:sz w:val="18"/>
          <w:szCs w:val="18"/>
          <w:lang w:val="en-GB"/>
        </w:rPr>
        <w:t>dimension, characteristics</w:t>
      </w:r>
      <w:r>
        <w:rPr>
          <w:rFonts w:cs="Verdana" w:ascii="Verdana" w:hAnsi="Verdana"/>
          <w:b/>
          <w:cap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philosophy, etc.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4. </w:t>
      </w:r>
      <w:r>
        <w:rPr>
          <w:rFonts w:cs="Verdana" w:ascii="Verdana" w:hAnsi="Verdana"/>
          <w:b/>
          <w:caps/>
          <w:sz w:val="18"/>
          <w:szCs w:val="18"/>
          <w:lang w:val="en-GB"/>
        </w:rPr>
        <w:t>AWARDS OR CERTIFICATIONS (</w:t>
      </w:r>
      <w:r>
        <w:rPr>
          <w:rFonts w:cs="Verdana" w:ascii="Verdana" w:hAnsi="Verdana"/>
          <w:b/>
          <w:sz w:val="18"/>
          <w:szCs w:val="18"/>
          <w:lang w:val="en-GB"/>
        </w:rPr>
        <w:t>if any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COMPANY INFORMA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4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247"/>
      </w:tblGrid>
      <w:tr>
        <w:trPr>
          <w:trHeight w:val="52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RT OF ACTIVITY:     </w:t>
            </w:r>
          </w:p>
        </w:tc>
        <w:tc>
          <w:tcPr>
            <w:tcW w:w="6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TOTAL EMPLOYEES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MPLOYEES IN THE COMMERCIAL DEPARTME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RNOVER (in Euro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 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RT TURNOVER (%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16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EIGN LANGUAGES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MOTIONAL MATERIAL IN ELECTRONIC FORMAT AVAILABLE IN ENGLISH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6. </w:t>
      </w:r>
      <w:r>
        <w:rPr>
          <w:rFonts w:cs="Verdana" w:ascii="Verdana" w:hAnsi="Verdana"/>
          <w:b/>
          <w:caps/>
          <w:sz w:val="18"/>
          <w:szCs w:val="18"/>
          <w:lang w:val="en-GB"/>
        </w:rPr>
        <w:t>PRODUCT DESCRIPTION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703"/>
      </w:tblGrid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OTE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7. COMMERCIAL PROFILE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994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520" w:hRule="atLeast"/>
        </w:trPr>
        <w:tc>
          <w:tcPr>
            <w:tcW w:w="9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MAIN FACTORS OF COMPETITIVENESS OF TOUR COMPA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22" w:name="__Fieldmark__11_1807805179"/>
            <w:bookmarkStart w:id="23" w:name="__Fieldmark__11_1807805179"/>
            <w:bookmarkEnd w:id="23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Quality                  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24" w:name="__Fieldmark__12_1807805179"/>
            <w:bookmarkStart w:id="25" w:name="__Fieldmark__12_1807805179"/>
            <w:bookmarkEnd w:id="25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ice          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26" w:name="__Fieldmark__13_1807805179"/>
            <w:bookmarkStart w:id="27" w:name="__Fieldmark__13_1807805179"/>
            <w:bookmarkEnd w:id="27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rand name/Present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28" w:name="__Fieldmark__14_1807805179"/>
            <w:bookmarkStart w:id="29" w:name="__Fieldmark__14_1807805179"/>
            <w:bookmarkEnd w:id="29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ange of products  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30" w:name="__Fieldmark__15_1807805179"/>
            <w:bookmarkStart w:id="31" w:name="__Fieldmark__15_1807805179"/>
            <w:bookmarkEnd w:id="31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chnolog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32" w:name="__Fieldmark__16_1807805179"/>
            <w:bookmarkStart w:id="33" w:name="__Fieldmark__16_1807805179"/>
            <w:bookmarkEnd w:id="33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ther (please specify) 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DO YOU EXPORT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34" w:name="__Fieldmark__17_1807805179"/>
            <w:bookmarkStart w:id="35" w:name="__Fieldmark__17_1807805179"/>
            <w:bookmarkEnd w:id="35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No                      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36" w:name="__Fieldmark__18_1807805179"/>
            <w:bookmarkStart w:id="37" w:name="__Fieldmark__18_1807805179"/>
            <w:bookmarkEnd w:id="37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Y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 which countries do you export?  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MAIN CHANNELS OF YOUR INTERE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YOUR FOOD PRICE BAND OF INTERE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38" w:name="__Fieldmark__19_1807805179"/>
            <w:bookmarkStart w:id="39" w:name="__Fieldmark__19_1807805179"/>
            <w:bookmarkEnd w:id="39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  <w:lang w:val="en-US"/>
              </w:rPr>
              <w:t xml:space="preserve">high      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40" w:name="__Fieldmark__20_1807805179"/>
            <w:bookmarkStart w:id="41" w:name="__Fieldmark__20_1807805179"/>
            <w:bookmarkEnd w:id="41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  <w:lang w:val="en-US"/>
              </w:rPr>
              <w:t xml:space="preserve">medium   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42" w:name="__Fieldmark__21_1807805179"/>
            <w:bookmarkStart w:id="43" w:name="__Fieldmark__21_1807805179"/>
            <w:bookmarkEnd w:id="43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  <w:lang w:val="en-US"/>
              </w:rPr>
              <w:t xml:space="preserve">medium-low 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44" w:name="__Fieldmark__22_1807805179"/>
            <w:bookmarkStart w:id="45" w:name="__Fieldmark__22_1807805179"/>
            <w:bookmarkEnd w:id="45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  <w:lang w:val="en-US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YOUR PRESENCE IN FOREIGN MARKE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46" w:name="__Fieldmark__23_1807805179"/>
            <w:bookmarkStart w:id="47" w:name="__Fieldmark__23_1807805179"/>
            <w:bookmarkEnd w:id="47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rect  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48" w:name="__Fieldmark__24_1807805179"/>
            <w:bookmarkStart w:id="49" w:name="__Fieldmark__24_1807805179"/>
            <w:bookmarkEnd w:id="49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anchising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50" w:name="__Fieldmark__25_1807805179"/>
            <w:bookmarkStart w:id="51" w:name="__Fieldmark__25_1807805179"/>
            <w:bookmarkEnd w:id="51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presentative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52" w:name="__Fieldmark__26_1807805179"/>
            <w:bookmarkStart w:id="53" w:name="__Fieldmark__26_1807805179"/>
            <w:bookmarkEnd w:id="53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ain Distribu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54" w:name="__Fieldmark__27_1807805179"/>
            <w:bookmarkStart w:id="55" w:name="__Fieldmark__27_1807805179"/>
            <w:bookmarkEnd w:id="55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cense       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56" w:name="__Fieldmark__28_1807805179"/>
            <w:bookmarkStart w:id="57" w:name="__Fieldmark__28_1807805179"/>
            <w:bookmarkEnd w:id="57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Joint venture          </w:t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58" w:name="__Fieldmark__29_1807805179"/>
            <w:bookmarkStart w:id="59" w:name="__Fieldmark__29_1807805179"/>
            <w:bookmarkEnd w:id="59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mporter/Distribut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separate"/>
            </w:r>
            <w:bookmarkStart w:id="60" w:name="__Fieldmark__30_1807805179"/>
            <w:bookmarkStart w:id="61" w:name="__Fieldmark__30_1807805179"/>
            <w:bookmarkEnd w:id="61"/>
            <w:r>
              <w:rPr>
                <w:rFonts w:cs="Verdan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ther (specify) 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8. RELATING TO THE WORKSHOP </w:t>
        <w:tab/>
      </w:r>
    </w:p>
    <w:tbl>
      <w:tblPr>
        <w:tblW w:w="994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520" w:hRule="atLeast"/>
        </w:trPr>
        <w:tc>
          <w:tcPr>
            <w:tcW w:w="9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COUNTRIES OF YOUR INTERE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62" w:name="__Fieldmark__31_1807805179"/>
            <w:bookmarkStart w:id="63" w:name="__Fieldmark__31_1807805179"/>
            <w:bookmarkEnd w:id="63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Aust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64" w:name="__Fieldmark__32_1807805179"/>
            <w:bookmarkStart w:id="65" w:name="__Fieldmark__32_1807805179"/>
            <w:bookmarkEnd w:id="65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Belg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66" w:name="__Fieldmark__33_1807805179"/>
            <w:bookmarkStart w:id="67" w:name="__Fieldmark__33_1807805179"/>
            <w:bookmarkEnd w:id="67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 xml:space="preserve">Germania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68" w:name="__Fieldmark__34_1807805179"/>
            <w:bookmarkStart w:id="69" w:name="__Fieldmark__34_1807805179"/>
            <w:bookmarkEnd w:id="69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Ola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70" w:name="__Fieldmark__35_1807805179"/>
            <w:bookmarkStart w:id="71" w:name="__Fieldmark__35_1807805179"/>
            <w:bookmarkEnd w:id="71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Regno Un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72" w:name="__Fieldmark__36_1807805179"/>
            <w:bookmarkStart w:id="73" w:name="__Fieldmark__36_1807805179"/>
            <w:bookmarkEnd w:id="73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Repubbliche Baltich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74" w:name="__Fieldmark__37_1807805179"/>
            <w:bookmarkStart w:id="75" w:name="__Fieldmark__37_1807805179"/>
            <w:bookmarkEnd w:id="75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andinavia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76" w:name="__Fieldmark__38_1807805179"/>
            <w:bookmarkStart w:id="77" w:name="__Fieldmark__38_1807805179"/>
            <w:bookmarkEnd w:id="77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vizz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78" w:name="__Fieldmark__39_1807805179"/>
            <w:bookmarkStart w:id="79" w:name="__Fieldmark__39_1807805179"/>
            <w:bookmarkEnd w:id="79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mirato Arabi Uniti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80" w:name="__Fieldmark__40_1807805179"/>
            <w:bookmarkStart w:id="81" w:name="__Fieldmark__40_1807805179"/>
            <w:bookmarkEnd w:id="81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uwait        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82" w:name="__Fieldmark__41_1807805179"/>
            <w:bookmarkStart w:id="83" w:name="__Fieldmark__41_1807805179"/>
            <w:bookmarkEnd w:id="83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Qat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COUNTRIES YOU DO NOT WANT TO ME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84" w:name="__Fieldmark__42_1807805179"/>
            <w:bookmarkStart w:id="85" w:name="__Fieldmark__42_1807805179"/>
            <w:bookmarkEnd w:id="85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en-US"/>
              </w:rPr>
              <w:t>Austri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 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86" w:name="__Fieldmark__43_1807805179"/>
            <w:bookmarkStart w:id="87" w:name="__Fieldmark__43_1807805179"/>
            <w:bookmarkEnd w:id="87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en-US"/>
              </w:rPr>
              <w:t>Belgi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     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88" w:name="__Fieldmark__44_1807805179"/>
            <w:bookmarkStart w:id="89" w:name="__Fieldmark__44_1807805179"/>
            <w:bookmarkEnd w:id="89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en-US"/>
              </w:rPr>
              <w:t xml:space="preserve">Germania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bookmarkStart w:id="90" w:name="__Fieldmark__45_1807805179"/>
            <w:bookmarkStart w:id="91" w:name="__Fieldmark__45_1807805179"/>
            <w:bookmarkEnd w:id="91"/>
            <w:r>
              <w:rPr>
                <w:rFonts w:cs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en-US"/>
              </w:rPr>
              <w:t>Oland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92" w:name="__Fieldmark__46_1807805179"/>
            <w:bookmarkStart w:id="93" w:name="__Fieldmark__46_1807805179"/>
            <w:bookmarkEnd w:id="93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Regno Un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94" w:name="__Fieldmark__47_1807805179"/>
            <w:bookmarkStart w:id="95" w:name="__Fieldmark__47_1807805179"/>
            <w:bookmarkEnd w:id="95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Repubbliche Baltich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96" w:name="__Fieldmark__48_1807805179"/>
            <w:bookmarkStart w:id="97" w:name="__Fieldmark__48_1807805179"/>
            <w:bookmarkEnd w:id="97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andinavia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98" w:name="__Fieldmark__49_1807805179"/>
            <w:bookmarkStart w:id="99" w:name="__Fieldmark__49_1807805179"/>
            <w:bookmarkEnd w:id="99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vizz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00" w:name="__Fieldmark__50_1807805179"/>
            <w:bookmarkStart w:id="101" w:name="__Fieldmark__50_1807805179"/>
            <w:bookmarkEnd w:id="101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mirato Arabi Uniti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02" w:name="__Fieldmark__51_1807805179"/>
            <w:bookmarkStart w:id="103" w:name="__Fieldmark__51_1807805179"/>
            <w:bookmarkEnd w:id="103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uwait                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04" w:name="__Fieldmark__52_1807805179"/>
            <w:bookmarkStart w:id="105" w:name="__Fieldmark__52_1807805179"/>
            <w:bookmarkEnd w:id="105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  <w:t>Qat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FOREIGN COUNTRY SOLE AGENCI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’IMPRESA, PER ACCETTAZION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ta   ……………………………..                     Timbro dell'impresa e firma del legale rappresentante </w:t>
        <w:br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   ____________________________________________</w:t>
      </w:r>
    </w:p>
    <w:p>
      <w:pPr>
        <w:pStyle w:val="Normal"/>
        <w:ind w:left="0" w:right="-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-8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Qualora non timbrata e firmata la scheda verrà considerata nulla.</w:t>
      </w:r>
    </w:p>
    <w:p>
      <w:pPr>
        <w:pStyle w:val="Normal"/>
        <w:tabs>
          <w:tab w:val="clear" w:pos="708"/>
          <w:tab w:val="left" w:pos="165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Verdana" w:hAnsi="Verdana" w:cs="Verdana"/>
          <w:bCs/>
          <w:sz w:val="17"/>
          <w:szCs w:val="17"/>
          <w:shd w:fill="auto" w:val="clear"/>
        </w:rPr>
      </w:pPr>
      <w:r>
        <w:rPr>
          <w:rFonts w:cs="Verdana" w:ascii="Verdana" w:hAnsi="Verdana"/>
          <w:b/>
          <w:bCs/>
          <w:sz w:val="17"/>
          <w:szCs w:val="17"/>
          <w:shd w:fill="auto" w:val="clear"/>
        </w:rPr>
        <w:t xml:space="preserve">L'informativa ai sensi dell’art. 13 del D. Lgs. 196/03  </w:t>
      </w:r>
      <w:r>
        <w:rPr>
          <w:rFonts w:eastAsia="Verdana" w:cs="Verdana" w:ascii="Verdana" w:hAnsi="Verdana"/>
          <w:b/>
          <w:bCs/>
          <w:sz w:val="17"/>
          <w:szCs w:val="17"/>
          <w:shd w:fill="auto" w:val="clear"/>
        </w:rPr>
        <w:t>“</w:t>
      </w:r>
      <w:r>
        <w:rPr>
          <w:rFonts w:cs="Verdana" w:ascii="Verdana" w:hAnsi="Verdana"/>
          <w:b/>
          <w:bCs/>
          <w:sz w:val="17"/>
          <w:szCs w:val="17"/>
          <w:shd w:fill="auto" w:val="clear"/>
        </w:rPr>
        <w:t>Codice in materia di protezione dei dati personali” è disponibile sul sito http://www.fe.camcom.it/cciaa/informativa-sulla-privacy</w:t>
      </w:r>
    </w:p>
    <w:p>
      <w:pPr>
        <w:pStyle w:val="Normal"/>
        <w:jc w:val="left"/>
        <w:rPr>
          <w:rFonts w:ascii="Verdana" w:hAnsi="Verdana" w:cs="Verdana"/>
          <w:bCs/>
          <w:sz w:val="17"/>
          <w:szCs w:val="17"/>
          <w:shd w:fill="auto" w:val="clear"/>
        </w:rPr>
      </w:pPr>
      <w:r>
        <w:rPr>
          <w:rFonts w:cs="Verdana" w:ascii="Verdana" w:hAnsi="Verdana"/>
          <w:bCs/>
          <w:sz w:val="17"/>
          <w:szCs w:val="17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  <w:shd w:fill="auto" w:val="clear"/>
        </w:rPr>
      </w:pPr>
      <w:r>
        <w:rPr>
          <w:rFonts w:cs="Verdana" w:ascii="Verdana" w:hAnsi="Verdana"/>
          <w:bCs/>
          <w:iCs/>
          <w:sz w:val="18"/>
          <w:szCs w:val="1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TE17C63E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TE17C63E8t00" w:hAnsi="TTE17C63E8t00" w:cs="TTE17C63E8t00"/>
        <w:sz w:val="48"/>
        <w:szCs w:val="48"/>
        <w:lang w:val="en-US" w:eastAsia="en-US"/>
      </w:rPr>
    </w:pPr>
    <w:r>
      <w:rPr>
        <w:rFonts w:cs="TTE17C63E8t00" w:ascii="TTE17C63E8t00" w:hAnsi="TTE17C63E8t00"/>
        <w:sz w:val="48"/>
        <w:szCs w:val="48"/>
        <w:lang w:val="en-US" w:eastAsia="en-US"/>
      </w:rPr>
      <w:drawing>
        <wp:inline distT="0" distB="0" distL="0" distR="0">
          <wp:extent cx="179578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left="0" w:right="1274" w:hanging="0"/>
      <w:jc w:val="both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ahoma"/>
      <w:b w:val="false"/>
      <w:sz w:val="18"/>
      <w:szCs w:val="18"/>
      <w:lang w:val="it-IT" w:eastAsia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ahoma"/>
      <w:sz w:val="18"/>
      <w:szCs w:val="18"/>
      <w:lang w:val="it-IT" w:eastAsia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sz w:val="18"/>
      <w:szCs w:val="18"/>
      <w:lang w:val="it-IT" w:eastAsia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  <w:lang w:val="it-IT" w:eastAsia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rebuchet MS" w:hAnsi="Trebuchet MS" w:cs="Trebuchet MS"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364" w:leader="none"/>
      </w:tabs>
      <w:ind w:left="0" w:right="1274" w:hanging="0"/>
      <w:jc w:val="both"/>
    </w:pPr>
    <w:rPr>
      <w:rFonts w:ascii="Comic Sans MS" w:hAnsi="Comic Sans MS" w:cs="Comic Sans MS"/>
      <w:bCs/>
      <w:sz w:val="22"/>
      <w:szCs w:val="20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EFC79A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0:00Z</dcterms:created>
  <dc:creator>jolly</dc:creator>
  <dc:description/>
  <dc:language>en-US</dc:language>
  <cp:lastModifiedBy>Paola Frabetti</cp:lastModifiedBy>
  <cp:lastPrinted>2017-05-23T16:48:00Z</cp:lastPrinted>
  <dcterms:modified xsi:type="dcterms:W3CDTF">2017-05-24T13:00:00Z</dcterms:modified>
  <cp:revision>122</cp:revision>
  <dc:subject/>
  <dc:title>Facendo seguito alla Vostra manifestazione di interesse per l’iniziativa in oggetto confermiamo la Vostra partecipazione al wo</dc:title>
</cp:coreProperties>
</file>