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8540</wp:posOffset>
                </wp:positionH>
                <wp:positionV relativeFrom="paragraph">
                  <wp:posOffset>-497840</wp:posOffset>
                </wp:positionV>
                <wp:extent cx="262890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C0000"/>
                                <w:sz w:val="22"/>
                                <w:szCs w:val="22"/>
                              </w:rPr>
                              <w:t>Scheda Prof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MISSIONE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IN COLOMBIA E CI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23/29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</w:rPr>
                              <w:t>Bogotà e Santiago del C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IN COLOMBIA E CILE,</w:t>
                            </w:r>
                            <w:r>
                              <w:rPr>
                                <w:rFonts w:cs="Arial" w:ascii="Garamond" w:hAnsi="Garamond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 xml:space="preserve">23/29 OTTO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  <w:t>BOGOTA’ E SANTI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65pt;mso-wrap-distance-left:9.05pt;mso-wrap-distance-right:9.05pt;mso-wrap-distance-top:0pt;mso-wrap-distance-bottom:0pt;margin-top:-39.2pt;mso-position-vertical-relative:text;margin-left:1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CC0000"/>
                          <w:sz w:val="22"/>
                          <w:szCs w:val="22"/>
                        </w:rPr>
                        <w:t>Scheda Prof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MISSIONE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IN COLOMBIA E CI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</w:rPr>
                        <w:t>23/29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</w:rPr>
                        <w:t>Bogotà e Santiago del C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IN COLOMBIA E CILE,</w:t>
                      </w:r>
                      <w:r>
                        <w:rPr>
                          <w:rFonts w:cs="Arial" w:ascii="Garamond" w:hAnsi="Garamond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 xml:space="preserve">23/29 OTTOB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  <w:t>BOGOTA’ 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inviare compilata a </w:t>
      </w:r>
      <w:hyperlink r:id="rId2">
        <w:r>
          <w:rPr>
            <w:rStyle w:val="InternetLink"/>
            <w:rFonts w:cs="Calibri" w:ascii="Calibri" w:hAnsi="Calibri"/>
            <w:b/>
          </w:rPr>
          <w:t>francesco.pannocchia@promofirenze.it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GIONE SOCIALE 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RIZZO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                                       CITTÀ                                                         PROVINCIA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O                                                                                                          FAX                             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INTERNET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 DI CONTATTO</w:t>
            </w:r>
          </w:p>
        </w:tc>
      </w:tr>
      <w:tr>
        <w:trPr>
          <w:trHeight w:val="39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ZIONE IN AZIEND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SETTORE DI ATTIVITÀ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CT</w:t>
        <w:tab/>
        <w:tab/>
        <w:tab/>
        <w:tab/>
        <w:tab/>
        <w:t xml:space="preserve">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GROALIMENTA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SSILE/MODA                                                    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EDILIZIA E COSTRUZIONI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LASTICA/GOMMA                                                      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WELLNESS E BEAU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ETALLURGIA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CHIMIC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CCANICA                                                              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SERVIZ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GINEERING                                                              </w:t>
        <w:tab/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ALTRO (specificare) 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GNO/ARRED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color w:val="CC0000"/>
          <w:sz w:val="22"/>
          <w:szCs w:val="22"/>
        </w:rPr>
      </w:pPr>
      <w:r>
        <w:rPr>
          <w:rFonts w:cs="Calibri" w:ascii="Calibri" w:hAnsi="Calibri"/>
          <w:b/>
          <w:color w:val="CC0000"/>
          <w:sz w:val="22"/>
          <w:szCs w:val="22"/>
        </w:rPr>
        <w:t>2.  DESCRIZIONE DEI PRODOTTI/SERVIZI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                                                                                                                     CODICE DOGANALE</w:t>
            </w:r>
          </w:p>
        </w:tc>
      </w:tr>
      <w:tr>
        <w:trPr>
          <w:trHeight w:val="35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Chi è il consumatore finale del vostro prodotto/servizio</w:t>
      </w:r>
      <w:r>
        <w:rPr/>
        <w:t>?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 è l’applicazione più comune del vostro prodotto/servizio?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  <w:color w:val="CC0000"/>
        </w:rPr>
      </w:pPr>
      <w:r>
        <w:rPr>
          <w:rFonts w:cs="Calibri" w:ascii="Calibri" w:hAnsi="Calibri"/>
          <w:b/>
          <w:color w:val="CC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>INFORMAZIONI SULL’AZIENDA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60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COSTITUZIONE :                                                   N. DIPENDENTI :</w:t>
            </w:r>
          </w:p>
        </w:tc>
      </w:tr>
      <w:tr>
        <w:trPr>
          <w:trHeight w:val="937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TURATO (Mln. €) :                                                        DEL QUALE EXPORT (%)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 ________________                                                   % 2014 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 ________________                                                   % 2015 ________________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>Dove vendete il vostro prodotto/servizio?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6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-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0-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urop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s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merica Lati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/>
            </w:pPr>
            <w:r>
              <w:rPr>
                <w:rFonts w:cs="Tahoma" w:ascii="Calibri" w:hAnsi="Calibri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ind w:left="302" w:hanging="302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PROFILO COMMERCIALE</w:t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</w:rPr>
        <w:br/>
        <w:t>I principali fattori di competitività della vostra aziend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Prezzo/qualità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Qualità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Immagi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cnologia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Varietà di gamm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ltro (specificare) ___________________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ncipali mercati di sbocco (per le aziende esportatrici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Modalità di presenza nei mercati esteri (per le aziende esportatrici):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Principali concorrenti</w:t>
      </w:r>
      <w:r>
        <w:rPr/>
        <w:t>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4"/>
      </w:tblGrid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AZIEND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PAESE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ind w:left="3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C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>INFORMAZIONI DI MERCATO</w:t>
      </w:r>
    </w:p>
    <w:p>
      <w:pPr>
        <w:pStyle w:val="Normal"/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</w:r>
    </w:p>
    <w:p>
      <w:pPr>
        <w:pStyle w:val="Normal"/>
        <w:ind w:left="1410" w:hanging="0"/>
        <w:rPr/>
      </w:pPr>
      <w:r>
        <w:rPr>
          <w:rFonts w:cs="Calibri" w:ascii="Calibri" w:hAnsi="Calibri"/>
          <w:b/>
          <w:sz w:val="22"/>
          <w:szCs w:val="22"/>
        </w:rPr>
        <w:t>Esperienze precedenti nel Paese (ove ve ne siano state</w:t>
      </w:r>
      <w:r>
        <w:rPr/>
        <w:t>):</w:t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4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te già in contatto con imprese locali?     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spacing w:lineRule="auto" w:line="360"/>
        <w:ind w:left="1412" w:hanging="0"/>
        <w:rPr/>
      </w:pPr>
      <w:r>
        <w:rPr>
          <w:rFonts w:cs="Calibri" w:ascii="Calibri" w:hAnsi="Calibri"/>
          <w:sz w:val="22"/>
          <w:szCs w:val="22"/>
        </w:rPr>
        <w:t xml:space="preserve">Volete incontrare un’azienda in particolare?      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      </w:t>
        <w:br/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/>
      </w:pPr>
      <w:r>
        <w:rPr>
          <w:rFonts w:cs="Calibri" w:ascii="Calibri" w:hAnsi="Calibri"/>
          <w:sz w:val="22"/>
          <w:szCs w:val="22"/>
        </w:rPr>
        <w:t>C’è qualche azienda che NON volete incontrare?</w:t>
        <w:tab/>
        <w:t xml:space="preserve">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Si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o </w:t>
      </w:r>
    </w:p>
    <w:p>
      <w:pPr>
        <w:pStyle w:val="Normal"/>
        <w:ind w:left="1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 si, si prega di compilare la seguente tabell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2743"/>
        <w:gridCol w:w="1939"/>
      </w:tblGrid>
      <w:tr>
        <w:trPr>
          <w:trHeight w:val="1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TELEF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ERSONA DI CONTAT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PAESE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CC0000"/>
          <w:sz w:val="24"/>
          <w:szCs w:val="24"/>
        </w:rPr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RICERCA PARTNER 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 di partner ricercata:</w:t>
      </w:r>
    </w:p>
    <w:p>
      <w:pPr>
        <w:pStyle w:val="Normal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Diretta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Franchis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Agente                                                      </w:t>
        <w:tab/>
        <w:t xml:space="preserve">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Grande distribuzione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ssione di licenza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Rappresentante/Distributor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Joint venture                                                        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Altro (specificare) ____________________    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  <w:t>Breve descrizione del partner che vorreste incontrare:</w:t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CC0000"/>
          <w:sz w:val="24"/>
          <w:szCs w:val="24"/>
        </w:rPr>
        <w:t xml:space="preserve">PERSONA INCARICATA DELLA MISSIONE </w:t>
      </w:r>
      <w:r>
        <w:rPr/>
        <w:br/>
      </w:r>
    </w:p>
    <w:tbl>
      <w:tblPr>
        <w:tblW w:w="936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ZIONE ALL’INTERNO DELL’AZIENDA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                                                                                             CELL.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E MAIL</w:t>
            </w:r>
          </w:p>
        </w:tc>
      </w:tr>
      <w:tr>
        <w:trPr>
          <w:trHeight w:val="540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LINGUE CONOSCIUTE</w:t>
            </w:r>
          </w:p>
        </w:tc>
      </w:tr>
    </w:tbl>
    <w:p>
      <w:pPr>
        <w:pStyle w:val="Normal"/>
        <w:ind w:left="14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right" w:pos="963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360" w:right="1134" w:gutter="0" w:header="426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352425</wp:posOffset>
              </wp:positionH>
              <wp:positionV relativeFrom="paragraph">
                <wp:posOffset>123190</wp:posOffset>
              </wp:positionV>
              <wp:extent cx="6438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.75pt;margin-top: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</w:t>
    </w:r>
  </w:p>
  <w:p>
    <w:pPr>
      <w:pStyle w:val="Footer"/>
      <w:rPr/>
    </w:pPr>
    <w:r>
      <w:rPr/>
      <w:t xml:space="preserve">            </w:t>
    </w:r>
    <w:r>
      <w:rPr/>
      <w:t>In collaborazione con: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35245</wp:posOffset>
          </wp:positionH>
          <wp:positionV relativeFrom="paragraph">
            <wp:posOffset>59690</wp:posOffset>
          </wp:positionV>
          <wp:extent cx="465455" cy="476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2782570" cy="6711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lang w:val="en-GB"/>
      </w:rPr>
    </w:pPr>
    <w:r>
      <w:rPr/>
      <w:drawing>
        <wp:inline distT="0" distB="0" distL="0" distR="0">
          <wp:extent cx="1704975" cy="856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  <w:lang w:val="en-GB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67100</wp:posOffset>
              </wp:positionH>
              <wp:positionV relativeFrom="paragraph">
                <wp:posOffset>-25400</wp:posOffset>
              </wp:positionV>
              <wp:extent cx="3493135" cy="932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932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 xml:space="preserve">MISSIONE COMMERCIAL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>IN COLOMBIA E CILE,</w:t>
                          </w:r>
                          <w:r>
                            <w:rPr>
                              <w:rFonts w:cs="Arial" w:ascii="Garamond" w:hAnsi="Garamond"/>
                              <w:i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 xml:space="preserve">23/29 OTTOBR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  <w:t>BOGOTA’ E SANTIA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5.05pt;height:73.45pt;mso-wrap-distance-left:9.05pt;mso-wrap-distance-right:9.05pt;mso-wrap-distance-top:0pt;mso-wrap-distance-bottom:0pt;margin-top:-2pt;mso-position-vertical-relative:text;margin-left:27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 xml:space="preserve">MISSIONE COMMERCIALE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>IN COLOMBIA E CILE,</w:t>
                    </w:r>
                    <w:r>
                      <w:rPr>
                        <w:rFonts w:cs="Arial" w:ascii="Garamond" w:hAnsi="Garamond"/>
                        <w:i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 xml:space="preserve">23/29 OTTOBRE </w:t>
                    </w:r>
                  </w:p>
                  <w:p>
                    <w:pPr>
                      <w:pStyle w:val="Normal"/>
                      <w:jc w:val="right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  <w:t>BOGOTA’ E SANTIA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b/>
        <w:b/>
        <w:sz w:val="24"/>
        <w:lang w:val="en-GB"/>
      </w:rPr>
    </w:pPr>
    <w:r>
      <w:rPr>
        <w:rFonts w:eastAsia="Calibri" w:cs="Calibri" w:ascii="Calibri" w:hAnsi="Calibri"/>
        <w:b/>
        <w:sz w:val="24"/>
        <w:lang w:val="en-GB"/>
      </w:rPr>
      <w:t xml:space="preserve">                       </w:t>
    </w:r>
  </w:p>
  <w:p>
    <w:pPr>
      <w:pStyle w:val="Header"/>
      <w:rPr>
        <w:rFonts w:ascii="Calibri" w:hAnsi="Calibri" w:eastAsia="Calibri" w:cs="Calibri"/>
        <w:b/>
        <w:b/>
        <w:sz w:val="24"/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647700</wp:posOffset>
              </wp:positionH>
              <wp:positionV relativeFrom="paragraph">
                <wp:posOffset>75565</wp:posOffset>
              </wp:positionV>
              <wp:extent cx="6067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4"/>
        <w:lang w:val="en-GB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pannocchia@promofirenz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4:00Z</dcterms:created>
  <dc:creator>Antonella Mussino</dc:creator>
  <dc:description/>
  <dc:language>en-US</dc:language>
  <cp:lastModifiedBy>Maria Gentili</cp:lastModifiedBy>
  <dcterms:modified xsi:type="dcterms:W3CDTF">2016-07-07T08:04:00Z</dcterms:modified>
  <cp:revision>2</cp:revision>
  <dc:subject/>
  <dc:title/>
</cp:coreProperties>
</file>