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54305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  <w:t>Scheda Prof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1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44"/>
                          <w:szCs w:val="44"/>
                        </w:rPr>
                        <w:t>Scheda P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INTERNET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I CONTATT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T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GROALIMENT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SILE/MODA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EDILIZIA E COSTRUZIO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LASTICA/GOMMA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WELLNESS E BEAU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IA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CHI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CANICA        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INEERING       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ALTRO (specificare)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NO/ARRED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2.  DESCRIZIONE DEI PRODOTTI/SERVIZI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</w:t>
      </w:r>
      <w:r>
        <w:rPr/>
        <w:t>?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>INFORMAZIONI SULL’AZIENDA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 ________________                                                   % 2014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 ________________                                                   % 2015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PROFILO COMMERCIA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Qualità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mmagi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nologia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odalità di presenza nei mercati esteri (per le aziende esportatrici)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Principali concorrenti</w:t>
      </w:r>
      <w:r>
        <w:rPr/>
        <w:t>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Esperienze precedenti nel Paese (ove ve ne siano state</w:t>
      </w:r>
      <w:r>
        <w:rPr/>
        <w:t>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ind w:left="1412" w:hanging="0"/>
        <w:rPr/>
      </w:pPr>
      <w:r>
        <w:rPr>
          <w:rFonts w:cs="Calibri" w:ascii="Calibri" w:hAnsi="Calibri"/>
          <w:sz w:val="22"/>
          <w:szCs w:val="22"/>
        </w:rPr>
        <w:t xml:space="preserve">Volete incontrare un’azienda in particolare?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>C’è qualche azienda che NON volete incontrare?</w:t>
        <w:tab/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RICERCA PARTNER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partner ricercat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INGUE CONOSCIUTE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1134" w:gutter="0" w:header="426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52425</wp:posOffset>
              </wp:positionH>
              <wp:positionV relativeFrom="paragraph">
                <wp:posOffset>123190</wp:posOffset>
              </wp:positionV>
              <wp:extent cx="6438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75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</w:t>
    </w:r>
  </w:p>
  <w:p>
    <w:pPr>
      <w:pStyle w:val="Footer"/>
      <w:rPr/>
    </w:pPr>
    <w:r>
      <w:rPr/>
      <w:t xml:space="preserve">            </w:t>
    </w:r>
    <w:r>
      <w:rPr/>
      <w:t>In collaborazione con: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35245</wp:posOffset>
          </wp:positionH>
          <wp:positionV relativeFrom="paragraph">
            <wp:posOffset>59690</wp:posOffset>
          </wp:positionV>
          <wp:extent cx="465455" cy="476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2782570" cy="6711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lang w:val="en-GB"/>
      </w:rPr>
    </w:pPr>
    <w:r>
      <w:rPr/>
      <w:drawing>
        <wp:inline distT="0" distB="0" distL="0" distR="0">
          <wp:extent cx="115252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lang w:val="en-GB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67100</wp:posOffset>
              </wp:positionH>
              <wp:positionV relativeFrom="paragraph">
                <wp:posOffset>-25400</wp:posOffset>
              </wp:positionV>
              <wp:extent cx="3493135" cy="932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932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 xml:space="preserve">MISSIONE COMMERCIAL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>IN MESSICO</w:t>
                          </w:r>
                          <w:r>
                            <w:rPr>
                              <w:rFonts w:cs="Arial" w:ascii="Garamond" w:hAnsi="Garamond"/>
                              <w:i/>
                              <w:sz w:val="24"/>
                              <w:szCs w:val="2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>19/25 GIUG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>CITTA’ DEL MESSICO E MONTERRE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05pt;height:73.45pt;mso-wrap-distance-left:9.05pt;mso-wrap-distance-right:9.05pt;mso-wrap-distance-top:0pt;mso-wrap-distance-bottom:0pt;margin-top:-2pt;mso-position-vertical-relative:text;margin-left:27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 xml:space="preserve">MISSIONE COMMERCIALE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>IN MESSICO</w:t>
                    </w:r>
                    <w:r>
                      <w:rPr>
                        <w:rFonts w:cs="Arial" w:ascii="Garamond" w:hAnsi="Garamond"/>
                        <w:i/>
                        <w:sz w:val="24"/>
                        <w:szCs w:val="24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>19/25 GIUG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>CITTA’ DEL MESSICO E MONTERR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w:rPr>
        <w:rFonts w:eastAsia="Calibri" w:cs="Calibri" w:ascii="Calibri" w:hAnsi="Calibri"/>
        <w:b/>
        <w:sz w:val="24"/>
        <w:lang w:val="en-GB"/>
      </w:rPr>
      <w:t xml:space="preserve">                       </w:t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647700</wp:posOffset>
              </wp:positionH>
              <wp:positionV relativeFrom="paragraph">
                <wp:posOffset>7556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4"/>
        <w:lang w:val="en-GB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2:00Z</dcterms:created>
  <dc:creator>Antonella Mussino</dc:creator>
  <dc:description/>
  <dc:language>en-US</dc:language>
  <cp:lastModifiedBy>Maria Gentili</cp:lastModifiedBy>
  <dcterms:modified xsi:type="dcterms:W3CDTF">2016-03-30T09:32:00Z</dcterms:modified>
  <cp:revision>2</cp:revision>
  <dc:subject/>
  <dc:title/>
</cp:coreProperties>
</file>