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______________________                                                                  Firma_____________________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>ESEMPIO DI CURRICULUM VITAE EUROPEO</w:t>
      </w:r>
    </w:p>
    <w:tbl>
      <w:tblPr>
        <w:tblW w:w="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>
          <w:trHeight w:val="726" w:hRule="atLeast"/>
        </w:trPr>
        <w:tc>
          <w:tcPr>
            <w:tcW w:w="2944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-5080</wp:posOffset>
                      </wp:positionV>
                      <wp:extent cx="0" cy="91440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-0.4pt" to="150.45pt,7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Federico Ric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ia Roma n° 25 – 38100 TR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lang w:val="it-IT"/>
              </w:rPr>
              <w:t>Abitazione:0461/555666 – Cellulare: 333/554432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fr-FR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lang w:val="fr-FR"/>
              </w:rPr>
              <w:t>fricci@hot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 giugno 1977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ottobre 1999 a dicembre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.T.U. S.p.a – Via Rossi n° 3 Tr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nifiche ambient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ufficio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ffiancamento del responsabile nei contatti con i clienti dell’area di lingua tedesca e gestione ordini e pagamen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aprile 2002 a ottobre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VONI  S.r.l. – Via Guardini  n° 11 Rovereto (T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duzione  e commercio elettrodomest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iega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o alla  gestione dei rapporti con i fornitori: ordini, pagamen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8 al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Trento – Facoltà di Economia e Commer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abilità, Ragioneria, Diritto Commerciale, Econom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Economia e Commer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1 al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Commerciale “F. Filzi” di Tr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abilità, Economia, Diritto, Gestione Aziendale, Dattilografia, Stenografia, Redazione Lettere Commerci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gioniere e perito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quinquen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-2540</wp:posOffset>
                      </wp:positionV>
                      <wp:extent cx="0" cy="86080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-0.2pt" to="150.45pt,67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16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Ted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 buo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 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bilità nella gestione dei rapporti con clienti e fornitori (acquisita in entrambe le esperienze lavorativ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citazione nella Filodrammatica “Recitare” di Trento (diversi ruoli in italiano e tedesco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  <w:t>Ad es. coordinamento e amministrazione di persone, progetti, bilanci; sul posto di lavoro, in attività di volontariato (ad es. cultura e sport), a casa, ecc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ganizzazione viaggi nell’area di lingua tedesca per il proprio responsabile (acquisita durante l’esperienza nella G.T.U. S.p.A.)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ganizzazione spettacoli ed attività sociale della Filodrammatica “Recitare” di Trent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ganizzazione ed allenamento squadra “pulcini” del proprio quartier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Windows e Windows NT: buona dimestichez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Word, Excel, Access: ottima conosce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ndoContabile vers. 2/0 (applicativo Office specifico aziendale per la contabilità): discreta conosce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ternet e Posta Elettronica: buona conosc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lang w:val="it-IT"/>
              </w:rPr>
              <w:t>Musica, scrittura, disegno ecc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egno e costruzione scenografie teatr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bilità ed esperienza nella redazione di report aziendali e di interventi per conferenz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  <w:t>Patentino di assistente bagnan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tipo B – Mezzo propr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r eventuali referenze: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.T.U. S.p.A. (sig. Guerrini – Titolare)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voni S.r.l. (dott.ssa Corvoni – Responsabile Amministrativ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1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______________________                                                                  Firma_____________________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8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  <w:r>
            <w:rPr>
              <w:rFonts w:cs="Arial Narrow" w:ascii="Arial Narrow" w:hAnsi="Arial Narrow"/>
              <w:i w:val="false"/>
              <w:lang w:val="it-IT"/>
            </w:rPr>
            <w:br/>
          </w:r>
          <w:r>
            <w:rPr>
              <w:rFonts w:cs="Arial Narrow" w:ascii="Arial Narrow" w:hAnsi="Arial Narrow"/>
              <w:i w:val="false"/>
            </w:rPr>
            <w:t>scaricato da www.siamosenzalavor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43:00Z</dcterms:created>
  <dc:creator>Siamosenzalavoro</dc:creator>
  <dc:description/>
  <dc:language>en-US</dc:language>
  <cp:lastModifiedBy>Administrator</cp:lastModifiedBy>
  <cp:lastPrinted>2002-03-11T15:09:00Z</cp:lastPrinted>
  <dcterms:modified xsi:type="dcterms:W3CDTF">2014-02-07T17:43:00Z</dcterms:modified>
  <cp:revision>2</cp:revision>
  <dc:subject/>
  <dc:title>Cv Europeo Italiano</dc:title>
</cp:coreProperties>
</file>