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771"/>
      </w:tblGrid>
      <w:tr>
        <w:trPr>
          <w:trHeight w:val="195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70053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RTIFICATI D’ORGI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58" w:hanging="0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mallCaps/>
                <w:sz w:val="22"/>
                <w:szCs w:val="20"/>
              </w:rPr>
              <w:t>Modulo per la Delega</w:t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Compilare e consegnare, all’UFFICIO MARKETING INTERNAZIONALE  Largo Castello 6 – 44121 Ferrara oppure alla </w:t>
      </w:r>
      <w:r>
        <w:rPr>
          <w:rFonts w:cs="Tahoma" w:ascii="Tahoma" w:hAnsi="Tahoma"/>
          <w:i/>
          <w:caps/>
          <w:sz w:val="20"/>
          <w:szCs w:val="20"/>
        </w:rPr>
        <w:t>sede distaccata di Cento</w:t>
      </w:r>
      <w:r>
        <w:rPr>
          <w:rFonts w:cs="Tahoma" w:ascii="Tahoma" w:hAnsi="Tahoma"/>
          <w:i/>
          <w:sz w:val="20"/>
          <w:szCs w:val="20"/>
        </w:rPr>
        <w:t>, in Via Ferrarese 28/1</w:t>
      </w:r>
    </w:p>
    <w:p>
      <w:pPr>
        <w:pStyle w:val="Defaul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/la sottoscritto/a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Default"/>
        <w:tabs>
          <w:tab w:val="clear" w:pos="709"/>
          <w:tab w:val="left" w:pos="4320" w:leader="dot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nato/a a: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 xml:space="preserve">il  </w:t>
      </w:r>
      <w:r>
        <w:fldChar w:fldCharType="begin">
          <w:ffData>
            <w:name w:val="Testo4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/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/</w:t>
      </w:r>
      <w:r>
        <w:fldChar w:fldCharType="begin">
          <w:ffData>
            <w:name w:val="Testo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5_2644740610"/>
      <w:bookmarkStart w:id="1" w:name="__Fieldmark__5_2644740610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LEGALE RAPPRESENTANTE </w:t>
        <w:tab/>
        <w:t xml:space="preserve">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6_2644740610"/>
      <w:bookmarkStart w:id="3" w:name="__Fieldmark__6_2644740610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ROCURATORE         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ell’impresa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left" w:pos="5400" w:leader="dot"/>
          <w:tab w:val="left" w:pos="9540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critta alla Camera di Commercio di 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   con n. REA  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UTORIZZA, in nome e per suo conto, a richiede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10_2644740610"/>
      <w:bookmarkStart w:id="5" w:name="__Fieldmark__10_2644740610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ogni certificato</w:t>
      </w:r>
      <w:r>
        <w:rPr>
          <w:rFonts w:cs="Tahoma" w:ascii="Tahoma" w:hAnsi="Tahoma"/>
          <w:color w:val="000000"/>
          <w:sz w:val="20"/>
          <w:szCs w:val="20"/>
        </w:rPr>
        <w:t xml:space="preserve"> d’origine necessario all’impresa delegante e a rendere le dichiarazioni necessarie a tali fini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ino a revoca da comunicare per iscritto alla Camera di Commercio di Ferrara</w:t>
      </w:r>
      <w:r>
        <w:rPr>
          <w:rFonts w:cs="Tahoma" w:ascii="Tahoma" w:hAnsi="Tahoma"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dot"/>
          <w:tab w:val="left" w:pos="9540" w:leader="dot"/>
        </w:tabs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11_2644740610"/>
      <w:bookmarkStart w:id="7" w:name="__Fieldmark__11_2644740610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esclusivamente il Certificato d’Origine relativo alla fattura di vendita n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ab/>
        <w:t xml:space="preserve">  del 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 destinata a (indicare ragione sociale ed indirizzo del destinatario) 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        </w:t>
      </w:r>
    </w:p>
    <w:p>
      <w:pPr>
        <w:pStyle w:val="TextBodyIndent"/>
        <w:ind w:hanging="0"/>
        <w:rPr/>
      </w:pPr>
      <w:r>
        <w:rPr/>
        <w:tab/>
        <w:t>e a rendere le dichiarazioni necessarie a tali fini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8" w:name="__Fieldmark__17_2644740610"/>
      <w:bookmarkStart w:id="9" w:name="__Fieldmark__17_2644740610"/>
      <w:bookmarkEnd w:id="9"/>
      <w:r>
        <w:rPr>
          <w:rFonts w:cs="Tahoma" w:ascii="Tahoma" w:hAnsi="Tahom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COGNOME E NOME DEL DELEGATO 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in qualità di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19_2644740610"/>
      <w:bookmarkStart w:id="11" w:name="__Fieldmark__19_2644740610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LEGALE RAPPRESENTANTE </w:t>
        <w:tab/>
        <w:t xml:space="preserve">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20_2644740610"/>
      <w:bookmarkStart w:id="13" w:name="__Fieldmark__20_2644740610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ROCURATORE         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dell’impresa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iscritta alla Camera di Commercio di Ferrara  con n. REA 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9"/>
          <w:tab w:val="left" w:pos="9540" w:leader="dot"/>
        </w:tabs>
        <w:autoSpaceDE w:val="false"/>
        <w:spacing w:lineRule="auto" w:line="360" w:before="12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 xml:space="preserve">FIRMA AUTOGRAFA ESTESA DEL DELEGATO </w:t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14" w:name="__Fieldmark__23_2644740610"/>
      <w:bookmarkStart w:id="15" w:name="__Fieldmark__23_2644740610"/>
      <w:bookmarkEnd w:id="15"/>
      <w:r>
        <w:rPr>
          <w:rFonts w:cs="Tahoma" w:ascii="Tahoma" w:hAnsi="Tahom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RAGIONE SOCIALE DELLO SPEDIZIONIERE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gnome e Nome del delegat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left" w:pos="9540" w:leader="dot"/>
        </w:tabs>
        <w:autoSpaceDE w:val="false"/>
        <w:spacing w:lineRule="auto" w:line="360" w:before="12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 xml:space="preserve">FIRMA AUTOGRAFA ESTESA DEL DELEGATO </w:t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Ai sensi del D.Lgs 196/2003 La informiamo che i dati personali sopra riportati saranno conservati nel nostro archivio informatico e saranno utilizzati esclusivamente al fine dello svolgimento di ogni attività relativa al servizio e per l’invio di materiale informativo e promozionale inerente all’attività dell’Ente. Per i diritti a Voi riservati dal D.Lgs 196/2003 si rimanda ai disposti di cui all’art.7 stesso. Titolare del trattamento dei dati è la Camera di Commercio di Ferrar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ega fotocopia di un documento di riconoscimento in corso di validità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ta </w:t>
      </w:r>
      <w:r>
        <w:rPr>
          <w:rFonts w:cs="Tahoma" w:ascii="Tahoma" w:hAnsi="Tahoma"/>
          <w:sz w:val="20"/>
          <w:szCs w:val="20"/>
        </w:rPr>
        <w:t xml:space="preserve">il  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/</w:t>
      </w: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/</w:t>
      </w:r>
      <w:r>
        <w:fldChar w:fldCharType="begin">
          <w:ffData>
            <w:name w:val="Testo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Timbro dell’impresa e firma 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9"/>
        <w:tab w:val="left" w:pos="9540" w:leader="dot"/>
      </w:tabs>
      <w:autoSpaceDE w:val="false"/>
      <w:spacing w:lineRule="auto" w:line="360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9:00Z</dcterms:created>
  <dc:creator>cfe0177</dc:creator>
  <dc:description/>
  <dc:language>en-US</dc:language>
  <cp:lastModifiedBy>cfe0177</cp:lastModifiedBy>
  <dcterms:modified xsi:type="dcterms:W3CDTF">2009-11-04T14:11:00Z</dcterms:modified>
  <cp:revision>17</cp:revision>
  <dc:subject/>
  <dc:title>Mod</dc:title>
</cp:coreProperties>
</file>